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6"/>
        <w:gridCol w:w="227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78"/>
        <w:gridCol w:w="1280"/>
        <w:gridCol w:w="10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-р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Итоги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г. Северомор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Николай Камиль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жов Александ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льман Мария Михайл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инингр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 Дмитрий Юрь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Республика Коми, г. Сыктывк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Антон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Республика Коми, г. Сыктывк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Семе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лова Татьяна Серге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линингра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Камилл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муртия, г. Глаз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Кирилл Андре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енис Григорь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., г. Балтий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Дмитрий Виталь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манская область, г. Мончегорс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Msonospacing"/>
              <w:spacing w:before="0" w:after="0"/>
              <w:rPr/>
            </w:pPr>
            <w:r>
              <w:rPr/>
              <w:t>Залесов Юрий Андре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г. Олон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енкова Ольг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 Сергей Александро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г. Олон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икова Юл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., г. Северодвин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емчугов Владислав Вячеславо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 Арт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, г. Уф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 Алексе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Кристина Павл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г. Олон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Любов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нская Екатер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ород Одинц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 Анастасия Евгень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Республика Коми, г. Печ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имко Анастасия Анатоль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Чи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городцева Екатерин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нна Александ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е Татарстан г. Бугуль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лин Римаз Марато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., г. Старый Оск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Мар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й Новгор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Марина Александ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орку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 Анатоль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 Михаил Валерьевич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Котл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Ир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г. Комсомольск-на-Ам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Ульяна Александ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г. Комсомольск-на-Ам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дежда Александ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., г. Балтий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а Мария Николаевн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линингра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оводворская Дарья Ильинич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г. Олон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льг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Одинцовский р-н, п. Юд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Юл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Котл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фиева Мар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г. Сосногор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ксана Викто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муртия, г. Глаз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изавета Дмитри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г. Комсомольск-на-Ам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Дарья Константин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е Татарстан г. Бугуль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Робер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, город Уф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лексей Руслано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Дарья Дмитри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Котл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оновский Паве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ангельская область, Котласский район, г. Сольвычегод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оговицына Анна Владими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е Татарстан г. Бугуль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нов Ильнур Фанисо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нградская область, г. Правдинс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а Анна Алексе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Вороне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бботин Никита Дмитри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нградская область. г. Светл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ва Дарья Игор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алининградская область. г. Светл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слицына Ирина Игор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Кольский район, город  Северомор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рчук Александр Александро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, г. Каза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Джамиля Марат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г. Апати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нец Юлия Андре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Одинцово 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Ива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, г. Рыбин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астасия Сергее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лья Алексееви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Котл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Александ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, г.  Глаз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ина Дарья Владимир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Котл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канова Крист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, г. Апати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улатов Макси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, г.  Глаз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са Владислав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, г.  Глаз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Екатерина Павл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р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Анастасия Вадимов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0:00Z</dcterms:created>
  <dc:creator>1</dc:creator>
  <dc:description/>
  <dc:language>en-US</dc:language>
  <cp:lastModifiedBy>1</cp:lastModifiedBy>
  <dcterms:modified xsi:type="dcterms:W3CDTF">2008-04-14T05:50:00Z</dcterms:modified>
  <cp:revision>2</cp:revision>
  <dc:subject/>
  <dc:title/>
</cp:coreProperties>
</file>