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дных Сергей, Екатеринбург 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Загадки и диковинки чисел»</w:t>
      </w:r>
    </w:p>
    <w:p>
      <w:pPr>
        <w:pStyle w:val="Style18"/>
        <w:ind w:left="0"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 xml:space="preserve">: расширить знания в области математики, ответить на вопрос «Есть ли среди чисел особенные.» </w:t>
      </w:r>
    </w:p>
    <w:p>
      <w:pPr>
        <w:pStyle w:val="Style18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  работы: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 с числами, которые имеют загадки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эти знания на уроках математики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правится предмет математика. Я люблю решать логические задачи, находить нетрадиционный способ решения задачи. Интересно узнавать новые сведения о числах и раскрывать их загадки, а потом загадывать их одноклассникам. 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я узнал о числах:</w:t>
      </w:r>
    </w:p>
    <w:p>
      <w:pPr>
        <w:pStyle w:val="Style18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. ’Русский’ способ умножения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е сможете выполнить умножение многозначных чисел - хотя бы даже двузначных, если не знаете таблицы умножения. Однако в древности на Руси в народном обиходе употребителен был другой способ. Суть его состоит в том, что умножение любых двух  чисел  сводится  к ряду последовательных делений одного числа пополам при одновременном удвоении другого числа.</w:t>
      </w:r>
    </w:p>
    <w:p>
      <w:pPr>
        <w:pStyle w:val="Style18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. Некоторые  числовые  диковинки</w:t>
      </w:r>
    </w:p>
    <w:p>
      <w:pPr>
        <w:pStyle w:val="Style18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>Число  365.</w:t>
      </w:r>
    </w:p>
    <w:p>
      <w:pPr>
        <w:pStyle w:val="Style18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Оно замечательно, прежде всего, тем, что определяет число дней в году. А ещё:     365=10 · 10+11 · 11+12 · 12, т.е. равно сумме квадратов  3-х последовательных чисел  начиная с 10.</w:t>
        <w:br/>
        <w:t xml:space="preserve">                              </w:t>
        <w:br/>
        <w:t xml:space="preserve">                               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00 + 121 +144 = 365</w:t>
      </w:r>
    </w:p>
    <w:p>
      <w:pPr>
        <w:pStyle w:val="Style18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Число  99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Это  наибольшее из трёхзначных чисел.  Оказывается  это число, на которое можно умножать любое трёхзначное число.  Получается шестизначное  произведение первые три цифры его есть умножаемое число, только уменьшенное на 1, а остальные три цифры (кроме последней)   дополнение  первых до 9.</w:t>
      </w:r>
    </w:p>
    <w:p>
      <w:pPr>
        <w:pStyle w:val="Style18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сло Шахерезады  1001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о делится без остатка на 7 на 11 и на 13 – на три последовательных простых чисел, произведением которых оно и является,1001= 7 ·  11 ·  13 и здесь нет ничего волшебного. 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тельно то, что при умножении на него трехзначного числа получается результат, состоящий из самого умноженного числа, только написанного дважды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о делится без остатка на 7 на 11 и на 13 – на три последовательных простых чисел, произведением которых оно и является,1001= 7 ·  11 ·  13 и здесь нет ничего волшебного. 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уясь свойством «числа Шахерезады» можно устраивать сеансы волшебства.</w:t>
      </w:r>
    </w:p>
    <w:p>
      <w:pPr>
        <w:pStyle w:val="Style18"/>
        <w:ind w:left="0"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>3. Миллио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елик миллион</w:t>
      </w:r>
      <w:r>
        <w:rPr>
          <w:rFonts w:cs="Times New Roman" w:ascii="Times New Roman" w:hAnsi="Times New Roman"/>
          <w:bCs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</w:rPr>
        <w:t xml:space="preserve">Слово «миллион» обозначает тысячу тысяч. В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еке известный путешественник Марко Поло посетил Китай и, чтобы выразить несметные богатства этой страны, придумал слово «миллион».</w:t>
      </w:r>
    </w:p>
    <w:p>
      <w:pPr>
        <w:pStyle w:val="Style18"/>
        <w:ind w:left="0" w:firstLine="426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Полоса из миллиона волос.</w:t>
      </w:r>
      <w:r>
        <w:rPr>
          <w:rFonts w:cs="Times New Roman" w:ascii="Times New Roman" w:hAnsi="Times New Roman"/>
          <w:sz w:val="24"/>
          <w:szCs w:val="24"/>
        </w:rPr>
        <w:t xml:space="preserve"> Оказывается, что ширина полосы из миллиона волос достигала бы  примерно 100  метров.</w:t>
      </w:r>
    </w:p>
    <w:p>
      <w:pPr>
        <w:pStyle w:val="Style18"/>
        <w:ind w:left="0" w:firstLine="42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нтересные факты: 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ион   человек, выстроенных в одну шеренгу плечом к плечу, растянулась бы на  250  км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нига в   миллион   страниц имела бы в толщину метров  50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черпывая  миллион   раз     напёрстком, вы вычерпаете около тонны воды.</w:t>
      </w:r>
    </w:p>
    <w:p>
      <w:pPr>
        <w:pStyle w:val="Style18"/>
        <w:spacing w:before="0" w:after="20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иллион   дней  -  более 27  столетий. От начала нашей эры  не прошло  еще миллиона  дней!!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7:06:00Z</dcterms:created>
  <dc:creator>1</dc:creator>
  <dc:description/>
  <dc:language>en-US</dc:language>
  <cp:lastModifiedBy>1</cp:lastModifiedBy>
  <dcterms:modified xsi:type="dcterms:W3CDTF">2008-05-22T17:06:00Z</dcterms:modified>
  <cp:revision>2</cp:revision>
  <dc:subject/>
  <dc:title/>
</cp:coreProperties>
</file>