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атайко Ирина Андреевна, Псковская область, город Остров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уководители: Иванова Галина Петровна, учитель математики, заведующая кафедрой математики и информатики, МОУ «Гимназия», г. Остров, Глебова Светлана Анатольевна, учитель информатики, МОУ «Гимназия», г. Остров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42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бсолютная величина в уравнениях и неравенствах  разной сложности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чему выпускники школ на Едином государственном экзамене (ЕГЭ)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матике испытывают большие трудности при решении заданий с модулем?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чему задания, содержащие одновременно модуль и параметр решают только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отдельные учащиеся?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работы изучает учебные пособия по математике, используемые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школах, с точки зрения наличия теоретического материала и демонстрации методов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 приемов решения заданий, содержащих абсолютную величину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ыяснилось, что полных теоретических сведений и информации по метода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емам решения уравнений и неравенств с модулем нет ни в одном из учеб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обий. Поэтому автор ставит целью своей работы создание такого комплект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атериалов для подготовки к ЕГЭ по математике по теме «Абсолютная величина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равнениях и неравенствах разной сложности», в котором теоретический материал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методы и приемы раскрытия модуля, а также система контроля усвоения темы был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редставлены в полном объем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ния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ор и изучение литературы по теме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онстрация различных методов и приемов решения уравнений и неравенств с модулем различной сложности; формулирование правил решения уравнений и неравенств с модуле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обучающего пособия, банка заданий для самостоятельного решения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электронной программы контроля усвоения тем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: уравнения и неравенства, содержащие абсолютную величину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методы и приемы решения уравнений и неравенств различной сложности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атематической литературы, в которой содержатся задания с модуле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казалось много. Теоретического материала по этой теме имеется мало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кие правила, алгоритмы действий в той или иной ситуации, когда нужн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спользовать некоторые частные приемы, практически отсутствуют. Разобравшис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пособах решения различных заданий, автор попытался самостоятель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формулировать такие правила. Из собственного опыта решения заданий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дулем добавил и другие правила. Правила поместили в заключение статьи. Он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фромулированы нами так.</w:t>
      </w:r>
    </w:p>
    <w:p>
      <w:pPr>
        <w:pStyle w:val="Style18"/>
        <w:ind w:left="0" w:firstLine="426"/>
        <w:rPr>
          <w:rFonts w:ascii="Times New Roman" w:hAnsi="Times New Roman" w:cs="Times New Roman"/>
          <w:i/>
          <w:i/>
          <w:iCs/>
          <w:color w:val="000000"/>
          <w:w w:val="6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. Основным, наиболее распространенным методом решения уравнений и неравенс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щих абсолютную величину, является метод, при котором знак модул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раскрывается на основании определения абсолютной величины: 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&gt; 0, 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, если </w:t>
      </w:r>
      <w:r>
        <w:rPr>
          <w:rFonts w:cs="Times New Roman" w:ascii="Times New Roman" w:hAnsi="Times New Roman"/>
          <w:i/>
          <w:iCs/>
          <w:color w:val="000000"/>
          <w:w w:val="68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&lt;</w:t>
      </w:r>
      <w:r>
        <w:rPr>
          <w:rFonts w:cs="Times New Roman" w:ascii="Times New Roman" w:hAnsi="Times New Roman"/>
          <w:i/>
          <w:iCs/>
          <w:color w:val="000000"/>
          <w:w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4"/>
          <w:szCs w:val="24"/>
        </w:rPr>
        <w:t>О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 Учитывая особенности уравнения, можно применять следующие частные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приемы освобождения от знака модуля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) Если модуль выражения равен нулю, то подмодульное выражение равно нулю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2) Если модуль выражения равен отрицательному числу, то уравнение не имеет корней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3) Если модуль выражения равен положительному числу, то подмодульное выражение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авно этому числу или противоположному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) Если модуль выражения равен этому же выражению, то подмодульное выражение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неотрицательно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5) Если модуль выражения равен противоположному выражению, то подмодульное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выражение неположительно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6) Если модули двух выражений равны, то подмодульные выражения равны или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противоположны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равнения вид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можно заменить двумя уравнени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ложив огранич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Или, не решая последнего неравенства, для корней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сделать проверку подстановкой найденных чисел в исходное уравнение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Неравенство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эквивалентно системе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Неравенство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эквивалентно совокупности неравенст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. При решении многих заданий можно использовать графический метод. Особ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стен графический метод, если требуется найти не решения уравнений, а и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количество или указать значения параметра, при котором уравнение имеет заданное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количество корней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Отобранные задания были систематизированы и расположены в разные разделы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Уравнения и неравенства, содержащие один знак модуля», «Уравне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равенства, содержащие более одного модуля», «Введение новой переменной», «Использование графического метода», «Уравнения и неравенства, содержащ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дуль в модуле», «Уравнения и неравенства с параметром». Чтобы показать, чт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формулированные правила носят достаточно общий характер, решили дополни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татью разделом «Тригонометрические уравнения и неравенства»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был создан комплект материалов по теме «Абсолютная величина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равнениях и неравенствах разной сложности», состоящий из научной стать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ого пособия в виде брошюры (включает в себя дополнительные слож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обранные задания, а также банк заданий для самостоятельного решения, где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ому из номеров предложен ответ) и диска с программой контроля уровня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усвоения темы, который содержит контрольную работу в двух вариантах. Материалы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шей работы уже нашли практическое применение в школах Островского района 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Псковской области. Его используют учителя на факультативных занятиях с учащимися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0 и 1 1 классов и учащиеся для самостоятельной подготовки к ЕГЭ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09:00Z</dcterms:created>
  <dc:creator>1</dc:creator>
  <dc:description/>
  <dc:language>en-US</dc:language>
  <cp:lastModifiedBy>1</cp:lastModifiedBy>
  <dcterms:modified xsi:type="dcterms:W3CDTF">2008-05-22T17:09:00Z</dcterms:modified>
  <cp:revision>2</cp:revision>
  <dc:subject/>
  <dc:title/>
</cp:coreProperties>
</file>