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кеев Роман Карелия, Олонецкий р-н, п. Ильинский</w:t>
      </w:r>
    </w:p>
    <w:p>
      <w:pPr>
        <w:pStyle w:val="Style15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ый руководитель – Ищеева Татьяна Ивановна, учитель.</w:t>
      </w:r>
    </w:p>
    <w:p>
      <w:pPr>
        <w:pStyle w:val="Style15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траницы родословной семейной династии Тарвонен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».</w:t>
      </w:r>
    </w:p>
    <w:p>
      <w:pPr>
        <w:pStyle w:val="Style15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располагается рядом с главной усадьбой совхоза «Ильинский». Осенью 2007 года совхоз Ильинский отмечал свой юбилей – 75 лет. Теперь наш совхоз называется племенное хозяйство «Ильинское». Это первый совхоз, который был создан в свое время на Олонецкой равнине. Сегодня «Ильинское»  -  одно из лучших  сельскохозяйственных предприятий не только на уровне района, но и республики. Его добрая слава складывается из ежедневного кропотливого труда каждого работника.[3] У многих ребят школы в совхозе работают родители, родственники, соседи, работали раньше бабушки и дедушки. Поэтому в школе проводится работа по изучению совхоза.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ознакомление со страницами биографии семейной династии Тарвонен - Прокопьевых  в период работы в совхозе «Ильинский»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торию совхоза «Ильинский»;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чем занималась моя бабушка в совхозе «Ильинский»;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какой вклад внесла трудовая династия Тарвонен - Прокопьевых в  развитие совхоза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моей работы можно объяснить тем, что племенное хозяйство «Ильинское» отметило 75-летие. Многие молодые люди в настоящее время не очень хотят работать в сельском хозяйстве, считают, что работа на земле – дело грязное. Так вот в нашем совхозе «Работники, будь то на ферме или в поле, всегда аккуратны не только в работе. Даже своим  внешним видом они опровергают сложившееся у многих такое впечатление» .[3 ]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рудовая биография моей бабушки Прокопьевой Светланы Михайловны, ее отца Тарвонен Михаила Кузьмича, ее бабушки Тарвонен Марии Сергеевны была связана с совхозом «Ильинский». В настоящее время здесь трудятся моя мама и дядя, и младший брат бабушки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бабушка – Светлана Михайловна Прокопьева, живет в поселке Ильинский. Сейчас она на пенсии. До этого все время трудилась в совхозе «Ильинский».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– Светлана Михайловна, родилась в деревне Тулокса в семье Тарвонен Михаила Кузьмича  и видела весь сельский труд с раннего детства. Ее бабушка, а моя прапрабабушка Тарвонен Мария Сергеевна работала председателем колхоза «Красная Тулокса» ( в последствии это 4-я бригада совхоза«Ильинский»). Она организовала всю работу в колхозе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тво    у моей   бабушки  счастливым. В семье детей было пятеро. Старшая – Светлана Михайловна – моя бабушка, Алевтина Михайловна (живет в п.Ильинский), Анатолий Михайлович (живет в Пряже), Тамара Михайловна (живет в Олонце), Сергей Михайлович (живет в п.Ильинский и работает в совхозе «Ильинский» водителем). 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 Михаил Кузьмич, инвалид войны, тоже большую часть своей трудовой биографии посвятил сельскому хозяйству. Работал избачом, потом председателем сельсовета, а когда Мария Сергеевна вышла на пенсию, стал работать бригадиром животноводства уже в совхозе Ильинский.  В 1968 году бабушка  начала работать  в совхозе «Ильинский» бригадиром на Тулокской ферме, пришла на смену своего отца Михаила Кузьмича. Затем 6 лет работы бригадиром животноводства в Алексале  на ферме, потом техником по племенному дел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ти 15 лет работала зоотехником-селекционером  с техниками по племенному делу Ряме Т.А. и Ларионовой А.М. Вместе выполняли задачу – создать высокопродуктивное чистопородное айрширское стадо. Отбор, подбор, внутрилинейная работа со стадом. Ежегодно проводимая  бонитировка  стада позволила определить племенную ценность животных, а также их дальнейшее использование. </w:t>
      </w:r>
      <w:r>
        <w:rPr>
          <w:rFonts w:cs="Times New Roman" w:ascii="Times New Roman" w:hAnsi="Times New Roman"/>
          <w:sz w:val="24"/>
          <w:szCs w:val="24"/>
        </w:rPr>
        <w:t>Перед выходом на пенсию последние 4 года бабушка работала главным зоотехником. Это были довольно трудные времена для совхоза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околения семьи Тарвонен – Прокопьевых оставили свой след в жизни совхоза «Ильинский». Это моя прапрабабушка – Тарвонен Мария Сергеневна, мой прадед – Тарвонен Михаил Кузьмич, моя бабушка – Прокопьева (Тарвонен) Светлана Михайловна, моя мама – Мокеева (Прокопьева) Виктория Васильевна, работает в настоящее время в совхозе Ильинский бухгалтером. Также сейчас здесь трудятся мамин брат - Прокопьев Виталий Васильевич  и бабушкин брат Тарвонен Сергей Михайлович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сельского хозяйства, которую начинала моя прапрабабушка, продолжается в нашей трудовой династии моей мамой и дядей. Если участь, что Тарвонен Мария Сергеевна начала работать в колхозе в 1947 году, а Тарвонен Сергей Михайлович трудится в настоящее время, то общая продолжительность работы в совхозе нашей династии составляет 70 лет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бабушкиной работе по обновлению чистопородного стада коров в настоящее время в хозяйстве «Ильинское» такие высокие показатели по надоям молока – до 6000 кг молока в год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в своих воспоминаниях всегда говорит о земляках – людях, рядом с которыми она трудилась. Бабушке хотелось сказать о всех хороших людях, которые работали рядом, она очень боялась позабыть кого-то и все вспоминала новые фамилии. Я могу сделать вывод, что бабушка очень любит односельчан, наш совхоз и свою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1:00Z</dcterms:created>
  <dc:creator>1</dc:creator>
  <dc:description/>
  <dc:language>en-US</dc:language>
  <cp:lastModifiedBy>1</cp:lastModifiedBy>
  <dcterms:modified xsi:type="dcterms:W3CDTF">2008-05-22T15:01:00Z</dcterms:modified>
  <cp:revision>2</cp:revision>
  <dc:subject/>
  <dc:title/>
</cp:coreProperties>
</file>