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 Вячеслав Мурманская область, г. Снежногорск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Локатырь Марина Александровна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ияние  занятий баскетболом на  развитие физических качеств у  мальчиков 12-13 лет»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очень нравится игра в баскетбол. Я занимаюсь баскетболом шестой  год, и поэтому главная цель моей работы – популяризация этой игры среди учащихся нашей школы, привлечение к занятиям как можно больше ребят. Нам захотелось узнать, а какие физические качества развивает эта игра?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относится к числу немногих спортивных игр, которые доступны детям. Ребята с удовольствием и довольно успешно играют в баскетбол.  В последние годы эта спортивная игра широко используется в физическом воспитании школьников. Обучение элементам баскетбола в школе начинается в младших классах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баскетболом оказывает  исключительно благоприятные влияния на физическое развитие детей. Помимо того, раннее знакомство детей с баскетболом способствует приобретению высшего спортивного мастерства в сравнительно молодые год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года группа  мальчиков 12-13 лет, учащихся нашей школы, занималась баскетболом в объеме 5 часов в неделю. Занятия проходили в игровой форме. Я занимался вместе с ними. На занятиях использовались упражнения общей и специальная физической  подготовки. 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исследования мы протестировали группу мальчиков в  сентябре 2006 г. по следующим показателям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-силовые качества (прыжок в длину с места и прыжок вверх с места)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ая сила (вис на согнутых  руках)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сила (подъем в сед из положения лежа)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ыстрота и  координационные способности (челночный бег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 м, 30 м)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ливость (6 минутный бег) 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год, в октябре месяце  мы  снова провели тестирование по тем же самым  показателям, что и в  сентябре прошлого года. Полученные результаты показали следующее:     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руппы детей, которые систематически занимались баскетболом, произошли улучшения по следующим показателям: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шое улучшение в показателях развития координационных способностей, быстроты, выносливости и скоростно-силовых качест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ое улучшение скоростно-силовых качеств и статической силы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изошло понижения ни одного из показателей физических качеств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й группе,  которая не занималась баскетболом, произошли другие изменения: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понизились показатели статической силы, снизились показатели общей скоростной выносливости, прыгучест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же у ребят из группы, которые занимались баскетболом, при выходе из полярной ночи не ухудшилось состояние здоровья и не понизился уровень физической работоспособности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в баскетбол – очень интересная, динамичная игра. Эта игра доступна для всех желающих и не требует дорогостоящего индивидуального инвентаря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видом спорта можно заниматься круглый год, не зависимо от сезон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– не опасная игра. Занятия этим видом спорта серьёзно не  травмирует игроков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Дети, которые систематически занимаются этим видом спорта, становятся более быстрыми и сильными, чем их ровесники. У них лучше развита координация движений, они более выносливы.</w:t>
      </w:r>
    </w:p>
    <w:p>
      <w:pPr>
        <w:pStyle w:val="Style18"/>
        <w:spacing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5:00Z</dcterms:created>
  <dc:creator>1</dc:creator>
  <dc:description/>
  <dc:language>en-US</dc:language>
  <cp:lastModifiedBy>1</cp:lastModifiedBy>
  <dcterms:modified xsi:type="dcterms:W3CDTF">2008-05-22T20:05:00Z</dcterms:modified>
  <cp:revision>2</cp:revision>
  <dc:subject/>
  <dc:title/>
</cp:coreProperties>
</file>