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исимова Алина  г. Северодвинск, Архангельской области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Векшина Н.З., учитель географии и экономики, высшей квалификационной категории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Цветочные фантазии озеленения»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ind w:left="0"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логическая проблема - это проблем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глоб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арактера. Начинать решение этой проблемы нужно с отдельно взятой территории. Одна из наиболее насущных проблем нашего микрорайона – это малое количество зеленых насаждений. Поэтому тема нашей работы весьма актуальна и имеет практическую направленность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работы - выявить пути и возможности озеленения микрорайона и улучшение экологической ситуации в Заозерном. Задачи: </w:t>
      </w:r>
      <w:r>
        <w:rPr>
          <w:rFonts w:cs="Times New Roman" w:ascii="Times New Roman" w:hAnsi="Times New Roman"/>
          <w:sz w:val="24"/>
          <w:szCs w:val="24"/>
        </w:rPr>
        <w:t>1).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ить изменения в состоянии озеленения в микрорайоне .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характеризовать виды клумб и используемые растения для их формирования. </w:t>
      </w:r>
      <w:r>
        <w:rPr>
          <w:rFonts w:cs="Times New Roman" w:ascii="Times New Roman" w:hAnsi="Times New Roman"/>
          <w:sz w:val="24"/>
          <w:szCs w:val="24"/>
        </w:rPr>
        <w:t>3).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ить пути улучшения ситуации с озеленением через привлечения учащихся, работников школы, жителей микрорайона и общественных организац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ешения данных задач мы использовали следующие методы исследования.</w:t>
      </w:r>
    </w:p>
    <w:p>
      <w:pPr>
        <w:pStyle w:val="Style18"/>
        <w:ind w:left="0"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ы исследования: </w:t>
      </w:r>
      <w:r>
        <w:rPr>
          <w:rFonts w:cs="Times New Roman" w:ascii="Times New Roman" w:hAnsi="Times New Roman"/>
          <w:sz w:val="24"/>
          <w:szCs w:val="24"/>
        </w:rPr>
        <w:t>изучение научной литературы и периодической печати по проблеме исследования, метод наблюдения, анкетирование учащихся, жителей микрорайона, интервьюирование, телефонный опрос, метод фиксирования результатов (фотографирование), математический и графический метод, анализ, синтез, сравнение и обобщение полученных результатов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казательство выдвигается гипотеза, что Северодвинск - город корабелов может стать городом-садом. </w:t>
      </w:r>
    </w:p>
    <w:p>
      <w:pPr>
        <w:pStyle w:val="Style18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 исследования – клумбы как вариант озеленения. </w:t>
      </w:r>
    </w:p>
    <w:p>
      <w:pPr>
        <w:pStyle w:val="Style18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 исследования – цветы, используемые на клумбах и газонах в микрорайоне школы. </w:t>
      </w:r>
    </w:p>
    <w:p>
      <w:pPr>
        <w:pStyle w:val="Style18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исследований:</w:t>
      </w:r>
    </w:p>
    <w:p>
      <w:pPr>
        <w:pStyle w:val="Style18"/>
        <w:ind w:left="0" w:firstLine="426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1 Изменение в состоянии озеленения в микрорайоне 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>. Наш микрорайон занимает достаточно большую площадь. Жилые дома и объекты сферы обслуживания занимают основную площадь района, что создаёт большую нагрузку на окружающую природу. Нами выявили нарушения с точки зрения экологии и обозначили их как местные экологические проблем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ходе работы выявлены проблемы с озеленением микрорайона. Работа является продолжением предыдущих исследований и направлена на практическую реализацию.</w:t>
      </w:r>
    </w:p>
    <w:p>
      <w:pPr>
        <w:pStyle w:val="Style18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логия нашего микрорайона на данный момент не удовлетворяет этим требованиям. В ходе мониторинга нами отмечено, что за весенне-летний период </w:t>
      </w:r>
      <w:r>
        <w:rPr>
          <w:rFonts w:cs="Times New Roman" w:ascii="Times New Roman" w:hAnsi="Times New Roman"/>
          <w:sz w:val="24"/>
          <w:szCs w:val="24"/>
        </w:rPr>
        <w:t>в озеленении микрорайона произошли значительные улучшения, о чем говорят появление новых деревьев и кустарников. Количество зеленых насаждений микрорайона не соответствует принятым градостроительным нормам.</w:t>
      </w:r>
    </w:p>
    <w:p>
      <w:pPr>
        <w:pStyle w:val="Style18"/>
        <w:ind w:left="0" w:firstLine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онкурс «Заозерный в цветах». </w:t>
      </w:r>
      <w:r>
        <w:rPr>
          <w:rFonts w:cs="Times New Roman" w:ascii="Times New Roman" w:hAnsi="Times New Roman"/>
          <w:sz w:val="24"/>
          <w:szCs w:val="24"/>
        </w:rPr>
        <w:t>Зимой 2007 депутатская группа Дятлова А. объявила конкурс на лучший газон, клумбу. Итоги были подведены в сентябре 2007г. Победителями стали: Капустина Г.И. (1место), Анисимов В.М. (2 место), Федоровская О.Н. (3 место). Проведение таких конкурсов способствует активизации жителей города и проявлению их инициативы, а также формированию творческого подхода в ходе участия в конкурсе. Клумбы радовали глаз своей яркостью и разноцветьем, но форма была однообразной - прямоугольной. На наших снимках можно увидеть и красоту, и однообразие, как по форме, так и по видовому составу. ( Приложение Г) Изучить литературу по ландшафтному дизайну, мы решили предложить участникам конкурса 2008 года вариации клумб, чтобы наш микрорайон стал еще красивее, ярче и разнообразнее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ды клумб. Основные формы цветочного оформления представляют собой сочетание различных посадок цветочных растений и сводятся к следующим типам: бордюр, миксбордер, цветник, солитер, клумба, вазоны, каменистая горка (рокарий), р</w:t>
      </w:r>
      <w:r>
        <w:rPr>
          <w:rFonts w:cs="Times New Roman" w:ascii="Times New Roman" w:hAnsi="Times New Roman"/>
          <w:bCs/>
          <w:sz w:val="24"/>
          <w:szCs w:val="24"/>
        </w:rPr>
        <w:t>абатки, цветочные группировки, перголы, беседки, крытые переходы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веты для клумб. На клумбах в нашем квартале в основном был отмечены следующие цветковые растения. (См. приложение Г). Выбор данных растений определяется тремя основными параметрами: окраска, высота, длительность его цветения. (См. Приложение А)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астие в конкурсе семьи Анисимовых. В городе Северодвинске мы живем давно. Часто путешествует по родной стране мы с радостью возвращаемся  домой и всегда в любуемся нашей клумбой, которую сделали еще весной. Наша семья принимает активное участие в озеленении микрорайона. Я не раз наблюдала, как прохожие останавливались и со словами: «Какая красота!» - не могли оторвать глаз от цветов. Меня радовало, что наш труд не остался не замеченным. Первая клумба у нас была не только красивая, но и оригинальная, это была клумба-подарок для нашей мамы. В 2007 году мы, когда был объявлен конкурс, мы решили принять в нем участие. Каждому нашлось дело по душе. Папа обустраивал участок, мы раскопали клумбу, обложили белыми кирпичами. А дальше начали творить! Составили  цветочную композицию. Она выглядела так (См. Приложение В). Затем последовал обычный уход за растениями; поливали, рыхлили землю, подкармливали, воевали с сорняками, убирали мусор. (См. приложение Д). Папа создал скульптуры собаки и царской птицы, которые украшали нашу клумбу. А когда зацвели растения, то наше творение стало приятным подарком для жителей микрорайона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зеленение, направленное на улучшение экологической обстановки в микрорайоне, приходится осуществлять силами жителей микрорайона. Создание клумб и газонов - наиболее перспективное направление в озеленение. Ежегодно миллионы простых людей каждой весной создают живые уголки природы, которые радуют своей красотой, формами и благоухающими ароматами. Заинтересовавшись этим вопросом, я стала изучать литературу по ландшафтному цветоводству. Обобщив изученные материалы, мы посчитали необходимым подготовить рекомендации для учащихся школы и их родителей(к конкурсу 2008)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отцы и деды построили на топких болотах прекрасный город, который будет отмечать летом свой очередной юбилей, а значит, их внуки и правнуки должны сделать этот родной город - садом. Создавая яркие красочные клумбы, мы привлечем внимание жителей, изменим облик микрорайона, сделаем его удобным и красивым, чтобы люди стали ближе к природе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я в озеленении человек должен помнить слова Р. Эдберга, что «Плохо то, что мы до сих пор не сумели осознать, что являемся частицей большого и неделимого целого. Мы не сумели понять, что не Земля принадлежит нам, а мы принадлежим Земле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20:48:00Z</dcterms:created>
  <dc:creator>1</dc:creator>
  <dc:description/>
  <dc:language>en-US</dc:language>
  <cp:lastModifiedBy>1</cp:lastModifiedBy>
  <dcterms:modified xsi:type="dcterms:W3CDTF">2008-05-22T20:48:00Z</dcterms:modified>
  <cp:revision>2</cp:revision>
  <dc:subject/>
  <dc:title/>
</cp:coreProperties>
</file>