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иргалеев Руслан  Удмуртия, Глазов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:  Дёмин А.А учитель физики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u w:val="single"/>
        </w:rPr>
        <w:t>«Экологическая цена автомобиля»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эта тема заинтересовала потому, что люблю конструировать автомобили, читать про них разную литературу, мне нравится перемещаться на автобусах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этой работы: цена нашего благополучия и развития технического прогресса – загрязнение атмосферного воздуха, которым мы дышим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исследовать влияние выхлопных газов автомобилей на состояние качества воздух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сследования: 1. Выяснить состояние воздуха вокруг школ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Исследовать хвоинки сосн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Определить наименее вредный вид автомобильного топлива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сследования были прочитаны научно – популярные статьи по экологии и технике. В подтверждении гипотезы  были проведены наблюдения за хвойными деревьями и эксперименты с двигателем автомобиля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ют, что автомобиль работает на топливе (бензин, дизельное топливо, газ). Во время работы двигателя часть топлива не успевает сгореть. Продукты его неполного сгорания выбрасываются из выхлопной трубы в атмосферу. В состав выхлопных газов входят различные вещества, в том числе и вредные, такие как углекислый, угарный, сернистый газы, соединения тяжелых металлов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опасным загрязнителем является сернистый газ. Итак, узнав о негативном влиянии выхлопных газов, я решил выяснить состояние воздуха вокруг нашей школ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читанной литературы я узнал, что деревья нам могут подсказать о состоянии воздуха. Оказывается, у разных растений чувствительность к загрязнениям различная. Наиболее чуткими оказались мхи и лишайники. Настоящим врагом для лишайников является сернистый газ, который  вызывает их массовую гибель. Было проведено наблюдение деревьев, растущих около школы. К сожалению, на них отсутствовали лишайники и мхи. Это говорит о том, что в воздухе рядом со школой много сернистого газ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двух лет в окрестностях школы были исследовании хвоинки сосны. Они имели черные и желтые пятна. Это подтверждает мои наблюдения и выводы о загрязнении воздуха вокруг нашей школ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43"/>
        <w:gridCol w:w="1344"/>
        <w:gridCol w:w="1344"/>
        <w:gridCol w:w="1344"/>
        <w:gridCol w:w="1344"/>
        <w:gridCol w:w="113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и усыхание хвои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р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р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ре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рево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следованных хвои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хвоинок без пя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хвоинок с пятн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хвоинок с пятнами и усыха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я за  2006г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я за 2007г.</w:t>
            </w:r>
          </w:p>
        </w:tc>
      </w:tr>
    </w:tbl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этом районе воздух так загрязнен? Здесь много автомобилей. С помощью родителей были проведены эксперименты по определению степени загрязнения воздуха выхлопными газами автомобилей с двигателями, работающими на разном топливе. Данные эксперимента показывают, что больше всего копоти от автомобиля, работающего на дизельном топливе и меньшего от бензинового двигателя, работающего на бензине марки АИ-92. Это очевидно потому, что бензиновые двигатели оснащены каталитическими нейтрализаторами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исследования показали, что воздух вокруг школы загрязнен. Для улучшения качества состояния атмосферного воздуха можно порекомендовать: устроить возле школы «зеленую зону» с минимальным движением автомобилей, ввести одностороннее движение для автотранспорта, соблюдать правила перевозки людей, грузов провести дополнительное озеленение вокруг территории школ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много сделал для того, чтобы уменьшить вредное воздействие автомобиля. Но остаются нерешенными проблемы: как спроектировать автомобиль так, чтобы изношенную машину быстро и дешево разобрать?; как бороться с пылью от изнашиваемых шин и тормозов? Я надеюсь, что человечество разрешит эти и другие пробл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57:00Z</dcterms:created>
  <dc:creator>1</dc:creator>
  <dc:description/>
  <dc:language>en-US</dc:language>
  <cp:lastModifiedBy>1</cp:lastModifiedBy>
  <dcterms:modified xsi:type="dcterms:W3CDTF">2008-05-22T20:57:00Z</dcterms:modified>
  <cp:revision>2</cp:revision>
  <dc:subject/>
  <dc:title/>
</cp:coreProperties>
</file>