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омиров Михаил, пос. Ильинский  Олонецкого района Республики Карелия.  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й руководитель – Ищеева Татьяна Ивановна, учитель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«Продовольственное снабжение и торговля»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совместных решений мировых проблем окружающей среды Организация Объединенных наций организована Конференцию по Окружающей Среде и Развитию, которая состоялась в Рио-де-Жанейро (Бразилия) в 1992 году. Это была попытка договориться о том, что нужно делать для улучшения среды обитания человека, и как это делать надлежащим образом в условиях разных стран. На Конференции Рио были приняты 5 документов. Наиболее известными из них являются Agenda 21 (Повестка дня на 21 – й век или, сокращенно, Повестка 21) и Декларация Рио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е 21 века говорится о разработке системы устойчивого потребления. Это значит, что пища, которую мы едим, должна производиться, транспортироваться и потребляться таким образом, чтобы не нарушать ту среду, в которой обитаем мы сами и все остальные.  Есть много примеров нерациональных схем потребления. Вот один из них: молоко из Дании везут на грузовике в Италию, где из него на молокозаводе делают фруктовый йогурт, после чего готовый продукт переправляют потребителям обратно в Данию. Что здесь противоречит закону устойчивого потребления? Это излишний расход энергии и загрязнение среды транспортом.[4] На прилавках наших магазинов также можно встретить много импортных продуктов, которые проделывают большой путь, прежде чем попасть на наш стол. Апельсины из Марокко, бананы из Африки, масло из Финляндии – все это покупают жители нашего поселка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– изучение влияния потребительского выбора продуктов в наших магазинах на людей и на окружающую среду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снить источники происхождения  продуктов, поступающих к нам  на стол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>узнать, что значит экологически чистые продукт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ить видовое разнообразие продуктов в школьной столовой, в магазине «Волжанка»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ику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aturew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tic</w:t>
      </w:r>
      <w:r>
        <w:rPr>
          <w:rFonts w:cs="Times New Roman" w:ascii="Times New Roman" w:hAnsi="Times New Roman"/>
          <w:sz w:val="24"/>
          <w:szCs w:val="24"/>
        </w:rPr>
        <w:t>, «Исследователи Природы – Экологи» изучали продовольственное снабжение и торговлю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ща до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леко путешествовал наш завтрак: внимательно прочитали этикетки на упаковках, расспросили продавца о происхождении товаров, и измерили по карте расстояние. (приблизительно) Вывод: общее расстояние, которое проехал наш завтрак, составило 16905 км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2.Пища в шко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работает школьная столовая. Столовая рассчитана на 156  мест. Учащиеся получают завтрак и обед. Питание в столовой организовано на больших переменах, по классам.  В  школьной столовой в основном готовят пищу из продуктов,  которые были произведены и доставлены из нашего региона. 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2006 года мы применили нитрат-тест при анализе картофеля и яблок в школьной столовой. Для этого использовали индикаторную полоску, которую помещали на свежий исследуемый  срез и смачивали соком продукта. Через три минуты сравнили окраску участка индикаторной бумаги с образцом контрольной шкалы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: по этим данным видно, что количество нитратов не превышает норму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Торговля продовольственными товарами в нашем район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оселке работает 6 продовольственных магазинов. В районе школы 2 магазина. Один из них называется «Волжанка». Жители этого микрорайона часто посещают этот магазин. В магазине много самых разных товаров. Мы задали несколько вопросов директору магазина Ефимовой Екатерина Николаевн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агазина мы ознакомились с ассортиментом товаров, прочитали этикетки и выяснили происхождение продукции. Также было интересно изучить разнообразие упаковки.   Наиболее покупаемые продовольственные товары в нашем магазине имеют местное происхождение. При изучении упаковки этих товаров было установлено, что в настоящее время чаще всего используется пластиковая упаковка, но встречаются и други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рошлого и в начале этого учебного года мы занимались изучение влияния потребительского выбора продуктов в наших магазинах на людей и на окружающую среду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 школьной столовой можно  выбрать пищу, которая была произведена и доставлена в соответствии с законом устойчивого потребления, т.е. выращена и произведена в нашем регион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 изучили видовое разнообразие продуктов в школьной столовой, в магазине «Волжанка». По этикеткам на упаковках мы выяснили источники происхождения  продуктов, поступающих к нам  на стол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ша семья выбирает  в магазине  продукты для домашнего стола. Овощи и картофель выращивает их на своем огород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ни и являются экологически чистыми проду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и не располагают  информацией, помогающей им выбрать безвредные и дешевые продукты, так как такой информации нет в магазин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вили своему району оценку удовлетворительно на основании того, что как покупатели, мы можем лишь выбрать пищу, произведенную и доставленную экологически дружественным способом, и имеем мало информации о способах производства продуктов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, по одиночке или совместно, влиять на развитие с/х, выбирая для покупки кофе или другие продукты, которые были выращены экологически чистым способом и при нормальных условиях труда рабочих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 непросто найти правильный путь в джунглях разнообразных товаров. В некоторых странах есть специальные советники-товароведы, которые помогают сберечь и окружающую среду, и деньги покупателя. Хотелось бы видеть таких специалистов и в наших магазин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9:00Z</dcterms:created>
  <dc:creator>1</dc:creator>
  <dc:description/>
  <dc:language>en-US</dc:language>
  <cp:lastModifiedBy>1</cp:lastModifiedBy>
  <dcterms:modified xsi:type="dcterms:W3CDTF">2008-05-22T21:09:00Z</dcterms:modified>
  <cp:revision>2</cp:revision>
  <dc:subject/>
  <dc:title/>
</cp:coreProperties>
</file>