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Попов  Виктор Архангельская   область,  г. Коряжма,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: Лукьянова Татьяна Александровна, учитель  начальных  классов. 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Экобумага. Помощь  нашим  деревьям»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о  я,  Витя Попов.  Я  учусь  в  3 классе.  На  уроках  окружающего  мира  мы  рассматривали   жалобы  растений. Деревья нашего  края  жаловались  на  то, что  их  остаётся  всё  меньше  и  меньше. В защиту  их права на  жизнь были  высказаны  предложения: не  ломать ветки  деревьев, не  портить кору деревьев  порезами, беречь  от  пожаров, охранять обитателей  леса, т.к. в  природе  всё  взаимосвязано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 моя  мама  ещё рассказала  о  том, что  в  её  школьные  годы деревьям  помогали  тем, что собирали  макулатуру. Как из  макулатуры  получить  хорошую  бумагу и этим помочь  деревьям   я  и решил  узнать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 моего  исследования:  «Экобумага. Помощь  нашим  деревьям»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Узнать, как  может  старая бумага помочь деревьям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знакомиться  с  процессом  изготовления  бумаги  из  древесины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знакомиться  с  процессом  изготовления  бумаги  из макулатуры  на         производстве  и в  домашних условиях.  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вести  эксперимент  по получению  бумаги из  макулатуры в  домашних условиях. 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авнить  массу  полученной бумаги с массой  полученной бумаги из древесины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едложить  варианты  по использованию бумаги из  макулатуры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потеза:  Я  предполагаю,  что старая  использованная бумага может спасти несколько 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ревьев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 исследования: наблюдение, эксперимент, эксперимент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ое  обоснование.</w:t>
      </w:r>
    </w:p>
    <w:p>
      <w:pPr>
        <w:pStyle w:val="Style18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Я  живу  в городе  Коряжма  Архангельской  области.  Город  наш  расположен  в  лесной зоне. В нашем городе находится крупнейший Целлюлозно-бумажный  комбинат (ЦБК). Сюда привозят древесину со  всей  округи. 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 ЦБК, в цехе варки целлюлозы работает  мой  папа.  Он  рассказал, как  получают  бумагу  из  древесины  на производстве.  Из энциклопедий  я  узнал  процесс изготовления  бумаги  из макулатуры на  производстве и  как изготовить  бумагу  из  макулатуры в  домашних условиях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увидел, что  основные процессы одинаковые и решил изготовить  бумагу  из 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улатуры в  домашних условиях. Когда я сравнил  массу  полученной бумаги с массой  полученной бумаги из древесины, то увидел,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 бумаги,  полученной из макулатуры  составляет 2/3 от исходного материала.</w:t>
            </w:r>
          </w:p>
          <w:p>
            <w:pPr>
              <w:pStyle w:val="Style18"/>
              <w:spacing w:before="0" w:after="200"/>
              <w:ind w:left="0"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г 500г=1кг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 бумаги, полученной из  древесины  на производстве</w:t>
            </w:r>
          </w:p>
          <w:p>
            <w:pPr>
              <w:pStyle w:val="Style18"/>
              <w:ind w:left="0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1/3 от исходного материала.</w:t>
            </w:r>
          </w:p>
          <w:p>
            <w:pPr>
              <w:pStyle w:val="Style18"/>
              <w:spacing w:before="0" w:after="200"/>
              <w:ind w:left="0"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кг =33 кг</w:t>
            </w:r>
          </w:p>
          <w:p>
            <w:pPr>
              <w:pStyle w:val="Style18"/>
              <w:spacing w:before="0" w:after="200"/>
              <w:ind w:left="0"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е. из макулатуры выгодно производить бумагу, и  если дерево  весит 100 кг, то  спасти можно  два дерева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 бумаге, изготовленной  в  домашних  условиях  можно рисовать мелками, красками, карандашами, делать папье-маше, использовать в аппликации. Эта  работа  научила  меня  бережно  относиться  к бумаге. А через месяц  в газете «Котласский  бумажник» от 2 марта 2008 года я  прочитал, что  в  г.Сыктывкаре  уже  приступили к сбору  бумажных  отходов, в заметке  я  нашёл  подтверждение  своих  расчет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21:18:00Z</dcterms:created>
  <dc:creator>1</dc:creator>
  <dc:description/>
  <dc:language>en-US</dc:language>
  <cp:lastModifiedBy>1</cp:lastModifiedBy>
  <dcterms:modified xsi:type="dcterms:W3CDTF">2008-05-22T21:18:00Z</dcterms:modified>
  <cp:revision>2</cp:revision>
  <dc:subject/>
  <dc:title/>
</cp:coreProperties>
</file>