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амышникова Дарья г. Печора Республики Ком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юбимые продукты подростк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хранения и целенаправленного формирования здоровья детей, молодёжи в сложных современных условиях развития России исключительно значима и актуальна, поскольку связана напрямую с проблемой безопасности и независимости. За последние годы в России произошло значительное качественное ухудшение здоровья школьников. По данным исследований, лишь 10% выпускников школ могут считаться здоровыми, 40% имеют различную хроническую патологию. У каждого второго школьника выявлено сочетание нескольких хронических заболевани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 возросла заболеваемость подростков: по результатам профилактических осмотров различные заболевания регистрируются у 94,5% подростков. Распространённость заболеваний, ограничивающих выбор профессий, достигает 3%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аждого человека очень сильно зависит от его пита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быструю еду можно без преувеличения назвать бомбой замедленного действия. Все эти шоколадные батончики, сладкие газированные напитки и жевательные резинки из уличных киосков, хот-доги и пирожки на остановках не содержат ничего полезного. Более того, некоторыми видами таких продуктов можно элементарно отравиться. Самое печальное, что от этого в первую очередь страдают дети и подростки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ь понятия не имеет, что значит сбалансированное питание и здоровый образ жизни. Согласно многочисленным исследованиям, у половины подростков повышенное содержание холестерина в крови. В рационе молодежи много «засоряющей» пищи, содержащей большое количество «плохого» (насыщенного жирными кислотами и трансгенного) жира и сахара. При этом дети и подростки нерегулярно питаются, игнорируют молочные продукты, овощи и фрукты. К тому же сахарозаменители – главный компонент практически всех газированных напитков. Выпивая их более 2-3-х стаканов в день, можно, кроме лишнего веса, основательно нарушить обмен веществ, получить кариес, проблемы с позвоночником и суставами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Любители чипсов, сладких газированных напитков и жевательных резинок могут оказаться в тисках столь же неистребимой склонности к ним, как та, от которой страдают наркоманы, пользующиеся сильнодействующими наркотиками. Как пишет сегодня Independent пристрастие к продуктам с высоким содержанием жира и сахара может вызвать такие изменения в мозгу, что отказ от этих продуктов становится, попросту невозможен. Стимулируя опиаты, естественным образом наличествующие в мозгу, большие дозы пищи промышленного приготовления способны вызвать состояние наркотического опьянения. Группа ученых Принстонского университета во главе с психологом Джоном Хеблем доказала, что у крыс, которых держали на диете, включающей в себя 25 % сахара, когда сахар из рациона убрали, возникают симптомы "ломки", включая дрожь и зубовный скрежет. Когда же крысам дали дозу налоксона, наркотика, который блокирует рецепторы опиатов, исследователи заметили, что состояние грызунов нормализуется. Энн Келли, невролога медицинского факультета Висконсинского университета, обнаружил такие же соответствия в химической активности мозг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подвигло меня к выполнению данной работы. И поэтому, мне кажется, стоит задуматься над вопросами: что мы едим, что мы знаем о том, что едим и стоит ли употреблять продукт, о котором так мало известно?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выявить вредные и полезные свойства чипс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по данной теме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циологический опрос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ачественные реакции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оделанную работу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ени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ступила к этой исследовательской работе по достаточно прозаичной причине. Дело в том, что я всерьёз заинтересовалась влиянием современной еды подростков на человеческий организм, когда прочитала в газете статью о вреде этой еды. Меня поразило увеличение заболеваемости подростков в России за последние годы. А ведь главной причиной их заболеваемости является чрезмерное употребление чипсов, газированных напитков и жвачек. Их полезность минимальна и сводится лишь к удовольствию от употребле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все поставленные перед собой во введении задачи я выполнила. В ходе своей работы я изучила компоненты, входящие в состав этих продуктов, однако результаты утешительными назвать нельзя – почти все компоненты являются химическими и сильно вредят нашему здоровью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мною социологический опрос учеников «Гимназии №1» выявил различия в потреблении и отношении к быстрой еде. Опрос показал, что школьники почти не задумываются о своём здоровье, поэтому большинство из них губит свое здоровье жвачками, газировками и чипсам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целью моей работы не является убедить население не употреблять чипсы, жевательные резинки и газировки. Я лишь попыталась доказать, что эти продукты вовсе не безвредны, поэтому необходимо ограничивать их потребление …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эту исследовательскую работу, я овладела основами экспериментальных работ, приобрела навыки проверки и обработки социологического исследования, расширила свои знания в области химии, медицины, пересмотрела свои взгляды на питание. Теперь я буду с умом выбирать продукты своего питания, ограничу себя современной быстрой едой, которая очень сильно влияет на здоровье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ей работы используются для оформления кабинета химии, а методики используются для проведения опытов на спецпрактикумах и спецкурсах нашей гимназ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56:00Z</dcterms:created>
  <dc:creator>1</dc:creator>
  <dc:description/>
  <dc:language>en-US</dc:language>
  <cp:lastModifiedBy>1</cp:lastModifiedBy>
  <dcterms:modified xsi:type="dcterms:W3CDTF">2008-05-22T21:56:00Z</dcterms:modified>
  <cp:revision>2</cp:revision>
  <dc:subject/>
  <dc:title/>
</cp:coreProperties>
</file>