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Шиманчик Кира Карелия, Пряжинский р-н, п. Эссойла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Калинина Елена Александровна.</w:t>
      </w:r>
    </w:p>
    <w:p>
      <w:pPr>
        <w:pStyle w:val="Style18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Мир карельской семьи»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все более актуальными становятся вопросы о необходимости  семейного воспитания подрастающего поколения с учетом нравственных ценностей и идеалов. В связи с этим обращается внимание на взаимоотношении в карельской семье. Большой интерес представляет воспитание  духовности, нравственных начал в формировании семьи. Цель работы «Мир карельской семьи» предполагает изучение системы семейного воспитания в карельских семьях.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 исследования </w:t>
      </w:r>
      <w:r>
        <w:rPr>
          <w:rFonts w:cs="Times New Roman" w:ascii="Times New Roman" w:hAnsi="Times New Roman"/>
          <w:sz w:val="24"/>
          <w:szCs w:val="24"/>
        </w:rPr>
        <w:t>сводятся к созданию обширной базы данных по истории детства в Карелии; написанию очерков истории отдельных семей, способствуя тем самым восстановлению истории родного края. Работа поможет сохранить традиции и культуру карельского народа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м результатом работы будет создание экспозиционной презентации по истории карельских семей на базе Эссойльской школы, формирование архива,  создание электронной базы данных и публикации истории отдельных семей </w:t>
      </w:r>
    </w:p>
    <w:p>
      <w:pPr>
        <w:pStyle w:val="Style18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данной теме ведется в Эссойльской школе в течение двух лет, накоплен документальный материал. Исследовательская часть исследования, охватывающая историю карельских семей, проживающих на территории Сямозерья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, предполагает работу с использованием возможностей устной истории как методики сбора фактического материала. Осуществлён сбор материала устных воспоминаний, разработан и используется опросник при беседах с информантами. Временной разброс воспоминаний находится в границах конца 1930-х - первой половины 70-х гг. Интервьюирование проведено силами нескольких групп учащихся Эссойльской школы. К настоящему времени собрано около 150 интервью и идет формирование электронной базы  по истории карельских семей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чниками исследования является архив Эссойльской школы по истории воспитания в карельских семьях Сямозерья. Используемая литерату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о истории семейного воспитания позволила узнать о нравственных ценностях карельской семьи, взаимоотношениях родителей и дет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трудовых обязанностях членов семьи.                  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ьская семья всегда тяготела к неизменности быта, к традиционности отношений и привычек. Добрые традиции бережно хранились и развивались. По основным принципиальным вопросам семья должна  имела твёрдые, незыблемые установки. Деревенские жители знали, что составляет истинные ценности бытия, а что мнимые. В каждой семье проповедовалась честность. Родители внушали детям почитать старших, заботиться о младших, в труде не лениться. Воспитываясь  в многодетных семьях, дети с ранних лет учились преодолевать чувство обиды, соперничества, приучались к терпимости, сотрудничеству, учились прощать, отказываться от своих интересов и удовольствий в пользу братьев и сестёр. Умение ладить с людьми, разных по возрасту, по характеру, по вкусам и взглядам – главный урок, который усваивали дети  в сфере отношений между родственниками. Ребёнок чтил ценность семейного образа жизни.</w:t>
      </w:r>
    </w:p>
    <w:p>
      <w:pPr>
        <w:pStyle w:val="Style18"/>
        <w:spacing w:before="0" w:after="200"/>
        <w:ind w:left="0" w:firstLine="426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наше исследование будет продолжено. </w:t>
      </w:r>
      <w:r>
        <w:rPr>
          <w:rFonts w:cs="Times New Roman" w:ascii="Times New Roman" w:hAnsi="Times New Roman"/>
          <w:iCs/>
          <w:sz w:val="24"/>
          <w:szCs w:val="24"/>
        </w:rPr>
        <w:t>В будущем запланирована  з</w:t>
      </w:r>
      <w:r>
        <w:rPr>
          <w:rFonts w:cs="Times New Roman" w:ascii="Times New Roman" w:hAnsi="Times New Roman"/>
          <w:sz w:val="24"/>
          <w:szCs w:val="24"/>
        </w:rPr>
        <w:t>апись видеофильмов об истории отдельных семей. Создание экспозиционной презентации по истории детства в Карелии ХХ века. За два года работы накопилось много документального материала, поэтому занимаемся  формированием архива собранных материалов источников устной истории и созданием электронной базы данных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7" w:firstLine="5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люха О.П. Трудовое воспитание детей в карельской семье (конец </w:t>
      </w:r>
      <w:r>
        <w:rPr>
          <w:lang w:val="en-US"/>
        </w:rPr>
        <w:t>XIX</w:t>
      </w:r>
      <w:r>
        <w:rPr/>
        <w:t xml:space="preserve"> –начало </w:t>
      </w:r>
      <w:r>
        <w:rPr>
          <w:lang w:val="en-US"/>
        </w:rPr>
        <w:t>XX</w:t>
      </w:r>
      <w:r>
        <w:rPr/>
        <w:t xml:space="preserve"> века) // Восточная Финляндия и Российская Карелия: традиция и закон в жизни карел. Петрозаводск. 2005.С. 47-153, Она же Карельская семья в конце </w:t>
      </w:r>
      <w:r>
        <w:rPr>
          <w:lang w:val="en-US"/>
        </w:rPr>
        <w:t>XIX</w:t>
      </w:r>
      <w:r>
        <w:rPr/>
        <w:t>-начале ХХ вв //Альманах «Чело». .№2. 2006. С.46-5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ямюнен Т. Традиция «больших семей» у карел и ее исчезновение // Восточная Финляндия и Российская Карелия: традиция и закон в жизни карел. Петрозаводск. 2005.С. 57-6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59:00Z</dcterms:created>
  <dc:creator>1</dc:creator>
  <dc:description/>
  <dc:language>en-US</dc:language>
  <cp:lastModifiedBy>1</cp:lastModifiedBy>
  <dcterms:modified xsi:type="dcterms:W3CDTF">2008-05-22T15:59:00Z</dcterms:modified>
  <cp:revision>2</cp:revision>
  <dc:subject/>
  <dc:title/>
</cp:coreProperties>
</file>