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ков   Сергей, г. Кир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обнина Н. С., учитель МХК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 Пушкина в творчестве А. П. Мочалова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– это попытка исследования творчества известного кировского художника Александра Мочалов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этого, теперь уже признанного, живописца не вписывается в условно установившиеся понятия «вятский» художник. В связи с этим его творчество незаслуженно обойдено  официальным искусствоведением в плане исследования. Автор  работы не претендует на восполнение этого пробела, а лишь пробует самостоятельно разобраться в творчестве художника, связанным с циклом работ «Пушкин», используя собственные знания в области теории искусства, опыт личных встреч, бесед, посещение мастерской  живописц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Мочалов интересен, сложен, ассоциативен, цитатен. В его работах переплетены традиции и современность. В одних работах он прост и понятен любому, в других доступен не каждому: зрителю требуется определённое усилие, чтобы понять художника и пойти за ним в его мир. Собственно в этом и есть главная задача любого живописца: не идти на поводу у зрителя, а  вести его за собо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зучение творчества кировского художника  А.П.Мочалова на основе работ, являющихся собственностью автор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анализ и описание живописных произведений А.П.Мочалова, посвященных А. С. Пушкину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ушкина является одним из сквозных образов художественного мира Александра Петровича Мочалова. Обращение к личности поэта и его произведениям происходит у художника постоянно, не только в описываемых в работе картинах, но и в черновиках, набросках. «Работа над Пушкиным для А.Мочалова - это единство красоты духовной и материальной. И поэтому его Пушкиниана не представляется случайностью». [9; с.1]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2 году художник создает одно из самых значительных произведений – картину «Прогулка». Будет более верным назвать композицию полотном, потому что размер ее (240-360) впечатляет. Произведение очень неоднозначное, многоплановое, наполненное кругом философских проблем. Это композиция эпического характера, в которой  художник задумывается об историческом развитии Цивилизации. Автору интересна история, но не как  перечень научных фактов, а как история Духа, то есть  путь духовного развития, который прошла Цивилизация от Адама  и  Евы  до Пушкина, который в художественном мире Мочалова  является символом непревзойденного человеческого Ге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ю памяти А.С. Пушкина была посвящена  последняя выставка  А.П.Мочалова  «Сны о Пушкине», прошедшая в центральной городской библиотеке им. А.С. Пушкин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ую выставку «Сны о Пушкине» составил обширный живописный цикл, охватывающий основные вехи жизни и творчества ге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ны о Пушкине» - это прежде всего любовь к Пушкину, плод глубочайшего вживания в каждую строку стихов, в каждую страницу жизни поэта, помноженный на образный талант вятского художника. С позиций современной сегодняшней жизни  Александр Мочалов стремиться показать, как в эту жизнь входят герои  пушкинских произведений. Любая из его композиций – это своеобразная арена, на которой разворачиваются события  романа, поэмы, стихотворения…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вяти живописных произведениях серии «Сны о Пушкине» художник представляет литературных героев зрителю. Это знаменитые персонажи сказок, поэм, драматических произведени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пушкинской темы А. П. Мочаловым еще не закончена. Впереди – новые замыслы, новые работы. Но нет сомнения в том, что все, уже созданное художником, является одной из его значительных творческих у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33:00Z</dcterms:created>
  <dc:creator>1</dc:creator>
  <dc:description/>
  <dc:language>en-US</dc:language>
  <cp:lastModifiedBy>1</cp:lastModifiedBy>
  <dcterms:modified xsi:type="dcterms:W3CDTF">2008-05-22T16:33:00Z</dcterms:modified>
  <cp:revision>2</cp:revision>
  <dc:subject/>
  <dc:title/>
</cp:coreProperties>
</file>